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275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Лестница стандартная К-033м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ind w:left="-900" w:hanging="0"/>
        <w:jc w:val="center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1. ОБЩИЕ 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Лестница  К-033м (далее по тексту   -  " лестница ") предназначена для эксплуатации  в загородных домах, двухуровневых  квартирах, дачах.  Допускается хранение разобранной  лестницы в таре в сухом неотапливаемом помещ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одификации лестницы – левосторонняя (Л) и правосторонняя (П) .</w:t>
      </w:r>
    </w:p>
    <w:p>
      <w:pPr>
        <w:pStyle w:val="Normal"/>
        <w:rPr/>
      </w:pPr>
      <w:r>
        <w:rPr/>
        <w:t>2.2. Высота  подъёма  (от уровня пола нижнего этажа до уровня пола верхнего этажа)–2925-3120 мм.</w:t>
      </w:r>
    </w:p>
    <w:p>
      <w:pPr>
        <w:pStyle w:val="Normal"/>
        <w:rPr/>
      </w:pPr>
      <w:r>
        <w:rPr/>
        <w:t xml:space="preserve">       </w:t>
      </w:r>
      <w:r>
        <w:rPr/>
        <w:t>ПРИМЕЧАНИЕ: увеличение высоты подъёма лестницы достигается добавлением подиума, точная подгонка подъёма по высоте – за счёт размера верхнего шага.</w:t>
      </w:r>
    </w:p>
    <w:p>
      <w:pPr>
        <w:pStyle w:val="Normal"/>
        <w:rPr/>
      </w:pPr>
      <w:r>
        <w:rPr/>
        <w:t>2.3. Число ступеней – 15.</w:t>
      </w:r>
    </w:p>
    <w:p>
      <w:pPr>
        <w:pStyle w:val="Normal"/>
        <w:rPr/>
      </w:pPr>
      <w:r>
        <w:rPr/>
        <w:t>2.4 Количество подъемов – 15-16.</w:t>
      </w:r>
    </w:p>
    <w:p>
      <w:pPr>
        <w:pStyle w:val="Normal"/>
        <w:rPr/>
      </w:pPr>
      <w:r>
        <w:rPr/>
        <w:t>2.5. Ширина марша – 950  мм.</w:t>
      </w:r>
    </w:p>
    <w:p>
      <w:pPr>
        <w:pStyle w:val="Normal"/>
        <w:rPr/>
      </w:pPr>
      <w:r>
        <w:rPr/>
        <w:t>2.6. Высота шага ступеней – 195 мм.</w:t>
      </w:r>
    </w:p>
    <w:p>
      <w:pPr>
        <w:pStyle w:val="Normal"/>
        <w:rPr/>
      </w:pPr>
      <w:r>
        <w:rPr/>
        <w:t>2.7. Толщина ступеней – 40 мм.</w:t>
      </w:r>
    </w:p>
    <w:p>
      <w:pPr>
        <w:pStyle w:val="Normal"/>
        <w:rPr/>
      </w:pPr>
      <w:r>
        <w:rPr/>
        <w:t>2.8. Максимально допустимая статическая нагрузка на одну ступень –  200 кг.</w:t>
      </w:r>
    </w:p>
    <w:p>
      <w:pPr>
        <w:pStyle w:val="Normal"/>
        <w:rPr/>
      </w:pPr>
      <w:r>
        <w:rPr/>
        <w:t>2.9. Габариты лестницы в плане –2050 х 1800 мм.</w:t>
      </w:r>
    </w:p>
    <w:p>
      <w:pPr>
        <w:pStyle w:val="Normal"/>
        <w:rPr/>
      </w:pPr>
      <w:r>
        <w:rPr/>
        <w:t>2.10. Минимальные  размеры  требуемого  прямоугольного  отверстия в  перекрытии  верхнего этажа – 1820 х 1820 мм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«Номенклатурой продукции и услуг (работ), в отношении которых законодательными актами Российской Федерации предусмотрена их обязательная сертификация» и «Номенклатурой продукции, соответствие которой может быть подтверждено декларацией о соответствии» деревянные детали лестниц (код ОКП 536170) не подлежат обязательному подтверждению их соответствия обязательным требованиям государствен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стница  поставляется  в  разобранном  виде,  упакованная  в 5 коробок массой 21.8 кг, 22.5 кг, 24.2 кг, 46 кг, 19.7 кг; в модели с подступенями с вышеперечисленными коробками поставляется еще одна массой 15.5 кг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3.РЕКОМЕНДАЦИИ ПО СБОРК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.1. Сборку должны производить не менее двух человек </w:t>
      </w:r>
    </w:p>
    <w:p>
      <w:pPr>
        <w:pStyle w:val="Normal"/>
        <w:rPr/>
      </w:pPr>
      <w:r>
        <w:rPr/>
        <w:t>3.2 Для сборки вам понадобятся: молоток, ключ гаечный на 17 и 19, отвертка-шуруповерт                  (в комплект поставки не входят)</w:t>
      </w:r>
    </w:p>
    <w:p>
      <w:pPr>
        <w:pStyle w:val="Normal"/>
        <w:rPr/>
      </w:pPr>
      <w:r>
        <w:rPr/>
        <w:t>3.3.Последовательность сборки лестницы приведена  на рис.1-6. Номера позиций на рисунках соответствуют номерам позиций табл. 1.</w:t>
      </w:r>
    </w:p>
    <w:p>
      <w:pPr>
        <w:pStyle w:val="Normal"/>
        <w:rPr/>
      </w:pPr>
      <w:r>
        <w:rPr/>
        <w:t>3.</w:t>
      </w:r>
      <w:r>
        <w:rPr>
          <w:lang w:val="en-US"/>
        </w:rPr>
        <w:t>4</w:t>
      </w:r>
      <w:r>
        <w:rPr/>
        <w:t>. Окончательную  затяжку  резьбовых  соединений, саморезов   производить после  полной сборки  лестницы.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4.ГАРАНТИЙНЫЕ  ОБЯЗА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/>
        <w:t>4.1. Изготовитель гарантирует сохранение потребительских  качеств  лестницы в течение 12  месяцев со  дня её продажи при соблюдении условий  её хранения и эксплуатации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- Температуру воздуха рекомендуется поддерживать в пределах 18-24Сº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- Относительная влажность должна быть 56±10%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е требования зафиксированы в Российских ГОСТах и СНиП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4.2 </w:t>
      </w:r>
      <w:r>
        <w:rPr>
          <w:b/>
          <w:bCs/>
          <w:color w:val="000000"/>
        </w:rPr>
        <w:t xml:space="preserve">Условия гарантии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Сборку лестницы производить согласно инструкции по сборке лестниц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.Гарантия включает выполнение ремонтных работ и замену дефектных деталей лестницы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Настоящая гарантия не распространяется на периодическое обслуживание и ремонт лестницы, или замену деталей лестницы в связи с их естественным износ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Изделие снимается с гарантийного обслуживания в следующих случаях: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наличие механических повреждений на лестниц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под воздействием резких перепадов температуры, в т.ч. в помещении, где оно установлено; </w:t>
      </w:r>
    </w:p>
    <w:p>
      <w:pPr>
        <w:pStyle w:val="Normal"/>
        <w:autoSpaceDE w:val="false"/>
        <w:spacing w:before="0" w:after="41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нахождении изделия (лестницы) в непосредственной близости от огня и отопительных приборов;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и условии повышенной влажности помещени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ошибочных действий потребителя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или утеря изделия (лестницы) вследствии обстоятельств непреодолимой силы (стихия, пожар, молния и т.п.) несчастных случаев и т.п.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, вызванный попаданием на изделия (лестницу) посторонних предметов, жидкостей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при наличии следов постороннего вмешательства или выполнения ремонта самостоятельно;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- ущерб в результате транспортировки самовывозо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Настоящая гарантия не ущемляет законных прав потребителя, предоставленных ему действующим законодательством страны и прав потребителя по отношению к дилеру, возникающих из заключенного между ними договора купли-продаж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вод изготовитель постоянно работает над усовершенствованием своей продукции, направленным на улучшение дизайна и эксплуатационных характеристик выпускаемых изделий. Поэтому в конструкции изделия могут быть внесены незначительные изменения не отраженные в данном документе и не влияющие на эксплуатационные характеристики издел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jc w:val="center"/>
        <w:rPr/>
      </w:pPr>
      <w:r>
        <w:rPr/>
        <w:t>5. КОМПЛЕКТНОСТЬ ПОСТАВКИ</w:t>
        <w:tab/>
        <w:t xml:space="preserve">        Таблица 1</w:t>
      </w:r>
    </w:p>
    <w:p>
      <w:pPr>
        <w:pStyle w:val="Normal"/>
        <w:spacing w:lineRule="auto" w:line="360"/>
        <w:rPr/>
      </w:pPr>
      <w:r>
        <w:rPr/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35"/>
        <w:gridCol w:w="2835"/>
      </w:tblGrid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иглас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 с вырезом под стол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заб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пень прямая с отверстием под шта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оп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оп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забе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забе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б забеж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тав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у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у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у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с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яс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ка оп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ка деко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лушка D=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70х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100х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рез 40х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 М12х1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т сантехнический М10х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т сантехнический М10х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ка М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М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 М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16х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нт 8х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ь 30х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-1080" w:hanging="0"/>
        <w:rPr/>
      </w:pPr>
      <w:r>
        <w:rPr/>
        <w:object w:dxaOrig="17370" w:dyaOrig="12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pt;height:414.5pt" filled="f" o:ole="">
            <v:imagedata r:id="rId4" o:title=""/>
          </v:shape>
          <o:OLEObject Type="Embed" ProgID="" ShapeID="ole_rId3" DrawAspect="Content" ObjectID="_2132159346" r:id="rId3"/>
        </w:object>
      </w:r>
      <w:r>
        <w:rPr/>
        <w:object w:dxaOrig="17370" w:dyaOrig="12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3pt;height:414.5pt" filled="f" o:ole="">
            <v:imagedata r:id="rId6" o:title=""/>
          </v:shape>
          <o:OLEObject Type="Embed" ProgID="" ShapeID="ole_rId5" DrawAspect="Content" ObjectID="_1310954332" r:id="rId5"/>
        </w:object>
      </w:r>
    </w:p>
    <w:p>
      <w:pPr>
        <w:pStyle w:val="Normal"/>
        <w:spacing w:lineRule="auto" w:line="360"/>
        <w:ind w:left="1134" w:hanging="0"/>
        <w:rPr/>
      </w:pPr>
      <w:r>
        <w:rPr/>
        <w:object w:dxaOrig="17370" w:dyaOrig="121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pt;height:284.2pt" filled="f" o:ole="">
            <v:imagedata r:id="rId8" o:title=""/>
          </v:shape>
          <o:OLEObject Type="Embed" ProgID="" ShapeID="ole_rId7" DrawAspect="Content" ObjectID="_627848008" r:id="rId7"/>
        </w:object>
      </w:r>
    </w:p>
    <w:p>
      <w:pPr>
        <w:pStyle w:val="Normal"/>
        <w:ind w:left="-993" w:hanging="0"/>
        <w:jc w:val="center"/>
        <w:rPr>
          <w:u w:val="single"/>
        </w:rPr>
      </w:pPr>
      <w:r>
        <w:rPr>
          <w:sz w:val="36"/>
          <w:szCs w:val="36"/>
        </w:rPr>
        <w:t>Инструкция по сборке</w:t>
      </w:r>
      <w:r>
        <w:rPr/>
        <w:t xml:space="preserve">  </w:t>
      </w:r>
      <w:r>
        <w:rPr/>
        <w:object w:dxaOrig="17370" w:dyaOrig="12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1.95pt;height:722.95pt" filled="f" o:ole="">
            <v:imagedata r:id="rId10" o:title=""/>
          </v:shape>
          <o:OLEObject Type="Embed" ProgID="" ShapeID="ole_rId9" DrawAspect="Content" ObjectID="_1091198965" r:id="rId9"/>
        </w:object>
      </w:r>
      <w:r>
        <w:rPr>
          <w:u w:val="single"/>
        </w:rPr>
        <w:t xml:space="preserve"> 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auto" w:line="360"/>
        <w:ind w:left="-1134" w:hanging="0"/>
        <w:jc w:val="center"/>
        <w:rPr/>
      </w:pPr>
      <w:r>
        <w:rPr/>
        <w:object w:dxaOrig="17370" w:dyaOrig="12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1.95pt;height:741.7pt" filled="f" o:ole="">
            <v:imagedata r:id="rId12" o:title=""/>
          </v:shape>
          <o:OLEObject Type="Embed" ProgID="" ShapeID="ole_rId11" DrawAspect="Content" ObjectID="_1965502134" r:id="rId11"/>
        </w:object>
      </w:r>
    </w:p>
    <w:p>
      <w:pPr>
        <w:pStyle w:val="Normal"/>
        <w:rPr/>
      </w:pPr>
      <w:r>
        <w:rPr>
          <w:u w:val="single"/>
        </w:rPr>
        <w:t xml:space="preserve">Готовые серийные лестницы                                                        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irderev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footerReference w:type="default" r:id="rId13"/>
      <w:footerReference w:type="first" r:id="rId14"/>
      <w:type w:val="continuous"/>
      <w:pgSz w:w="11906" w:h="16838"/>
      <w:pgMar w:left="1985" w:right="850" w:gutter="0" w:header="0" w:top="360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5:00Z</dcterms:created>
  <dc:creator>e6400</dc:creator>
  <dc:description/>
  <cp:keywords/>
  <dc:language>en-US</dc:language>
  <cp:lastModifiedBy>Борисов Евгений</cp:lastModifiedBy>
  <cp:lastPrinted>2012-10-17T09:54:00Z</cp:lastPrinted>
  <dcterms:modified xsi:type="dcterms:W3CDTF">2013-12-13T12:47:00Z</dcterms:modified>
  <cp:revision>81</cp:revision>
  <dc:subject/>
  <dc:title/>
</cp:coreProperties>
</file>